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915025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«В гостях у Песочной Фе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6.05pt;width:465.7pt;height:12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«В гостях у Песочной Феи»</w:t>
                      </w:r>
                    </w:p>
                  </w:txbxContent>
                </v:textbox>
                <v:path textpathok="t"/>
                <v:textpath on="t" fitshape="t" string="«В гостях у Песочной Феи»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ru-RU"/>
        </w:rPr>
        <w:t xml:space="preserve">Разработал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Юдина Елена  Николаевн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ru-RU"/>
        </w:rPr>
        <w:t>Обучающие 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богащать сенсорный опыт детей, продолжая знакомить со свойствами песка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енствовать умения и навыки практического общения, используя вербальные и невербальные средств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ru-RU"/>
        </w:rPr>
        <w:t>Развивающие задачи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вать творческое воображение и образное мышление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буждать детей к активным действиям и концентрации внима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Продолжать учить детей создавать сюжетный рисунок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ru-RU"/>
        </w:rPr>
        <w:t>Воспитательные задачи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ывать желание помочь, прийти на помощь тем кто попал  в беду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накомить с правилами поведения в песочной стран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ru-RU"/>
        </w:rPr>
        <w:t>Методы и приёмы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гровые приёмы, сюрпризный момент – появление Песочной Феи, бабочки, использование музыкального сопровождения, художественное слово, практическая деятельность, вопросы, поощрения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ru-RU"/>
        </w:rPr>
        <w:t>Материал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сочница, в ней на песке – бабочка, вылепленная из влажного цветного песка; влажный песок; сухой цветной песок; поднос с речными и морскими камешками и ракушками, окрашенными в разные цвета; поднос с цветными пуговицами, бусинками; Песочная Фея, подушки для сиденья на полу; магнитофон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ru-RU"/>
        </w:rPr>
        <w:t>Предварительная работа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ств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растительным и животным миром луг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Интегративные обла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изация, коммуникация, художественное творчество, познание, безопасность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ru-RU"/>
        </w:rPr>
        <w:t>Ход непосредственно образовательной деятельност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984806"/>
          <w:sz w:val="28"/>
          <w:szCs w:val="28"/>
          <w:lang w:val="ru-RU"/>
        </w:rPr>
        <w:t>Воспитатель приглашает группу детей в центр игровой поддержки. Они садятся на стульчики вокруг песочницы, прикрытой тканью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ствуйте, дети! Я пригласила вас, чтобы познакомить с удивительной Песочной страной. Здесь, в песочнице, живёт хранительниц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ска – Песочная Фея. Она очень добрая и весёлая, знает много игр, историй, сказок, но поделится всем этим только с тем, кто будет соблюдать её правила. Хотите ещё раз попасть в Песочную страну? Ну, тогда вперёд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Ритуал «входа» в Песочную страну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попасть в Песочную страну, сначала надо встать вокруг песочницы и взяться за руки.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месте с детьми выполняет эти 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>) Теперь назовите свои имена.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ети называют</w:t>
      </w:r>
      <w:r>
        <w:rPr>
          <w:rFonts w:cs="Times New Roman" w:ascii="Times New Roman" w:hAnsi="Times New Roman"/>
          <w:sz w:val="28"/>
          <w:szCs w:val="28"/>
          <w:lang w:val="ru-RU"/>
        </w:rPr>
        <w:t>) Вытяните руки над песочницей ладонями вниз. Закройте, пожалуйста, глаза и произнесите за мной заклинание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ru-RU"/>
        </w:rPr>
        <w:t>В ладошки наши посмотри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ru-RU"/>
        </w:rPr>
        <w:t>В них доброту, любовь найд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ru-RU"/>
        </w:rPr>
        <w:t>Песочная Фея, приди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984806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iCs/>
          <w:color w:val="984806"/>
          <w:sz w:val="28"/>
          <w:szCs w:val="28"/>
          <w:lang w:val="ru-RU"/>
        </w:rPr>
        <w:t>Звучит музыка. Воспитатель берёт в руки куклу Песочную</w:t>
      </w:r>
      <w:r>
        <w:rPr>
          <w:rFonts w:cs="Times New Roman" w:ascii="Times New Roman" w:hAnsi="Times New Roman"/>
          <w:b/>
          <w:i/>
          <w:iCs/>
          <w:color w:val="984806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color w:val="984806"/>
          <w:sz w:val="28"/>
          <w:szCs w:val="28"/>
          <w:lang w:val="ru-RU"/>
        </w:rPr>
        <w:t xml:space="preserve"> Фею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кройте, пожалуйста, глаза. Давайте знакомиться с Песочной Феей. Послушаем, что она скаже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  <w:u w:val="single"/>
          <w:lang w:val="ru-RU"/>
        </w:rPr>
        <w:t>Песочная Фея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Я открою вам секреты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Только надо знать при этом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Правила моей страны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Здесь нельзя кусаться, драться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И нельзя песком кидаться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Можно строить и творить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Горы, реки и моря –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Чтобы жизнь вокруг была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Никого не обижать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Ничего не разорять! Это мирная стран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Дети, поняли меня?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984806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984806"/>
          <w:sz w:val="28"/>
          <w:szCs w:val="28"/>
          <w:lang w:val="ru-RU"/>
        </w:rPr>
        <w:t>Музыка затихает. Дети вместе с воспитателем повторяют стихотворение, начиная со слов «Здесь нельзя кусаться, драться…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984806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  <w:u w:val="single"/>
          <w:lang w:val="ru-RU"/>
        </w:rPr>
        <w:t>Рассказ Песочной Фе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садитесь на подушки. Я расскажу вам историю про чудесную бабочку. 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iCs/>
          <w:color w:val="984806"/>
          <w:sz w:val="28"/>
          <w:szCs w:val="28"/>
          <w:lang w:val="ru-RU"/>
        </w:rPr>
        <w:t>Звучит музыка.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казочной Песочной стране жила прекрасная Бабочка. Все обитатели Песочной страны её очень любили, и она их тоже любила и радовала своей красотой, нов Песочной стране она одна бабочка у неё нет бабочек подружек, с которыми она будет порхать над лугами. Однажды Бабочка узнала, что в селе Фершампенуаз, в детском саду живут весёлые, добрые, умные и умелые дети, которые умеют лепить, рисовать всё на свете. «Они мне обязательно помогут!» - подумала Бабочка и позвонила по телефону в наш детский сад. Она приглашает вас в Песочную стран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i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984806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984806"/>
          <w:sz w:val="28"/>
          <w:szCs w:val="28"/>
          <w:lang w:val="ru-RU"/>
        </w:rPr>
        <w:t>Музыка затихает. Воспитатель снимает ткань с песочниц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  <w:u w:val="single"/>
          <w:lang w:val="ru-RU"/>
        </w:rPr>
        <w:t>Песочная Фе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мотрите, вот она, Бабочка! Правда, красивая? 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iCs/>
          <w:color w:val="984806"/>
          <w:sz w:val="28"/>
          <w:szCs w:val="28"/>
          <w:lang w:val="ru-RU"/>
        </w:rPr>
        <w:t>Дети делятся своими впечатлениями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так, ребята, как вы считаете, мы можем помочь Бабочке? 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iCs/>
          <w:color w:val="984806"/>
          <w:sz w:val="28"/>
          <w:szCs w:val="28"/>
          <w:lang w:val="ru-RU"/>
        </w:rPr>
        <w:t>Ответы детей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вайте попробуем слепить из сырого песка подружек Бабочки. </w:t>
      </w:r>
      <w:r>
        <w:rPr>
          <w:rFonts w:cs="Times New Roman" w:ascii="Times New Roman" w:hAnsi="Times New Roman"/>
          <w:b/>
          <w:i/>
          <w:iCs/>
          <w:color w:val="984806"/>
          <w:sz w:val="28"/>
          <w:szCs w:val="28"/>
          <w:lang w:val="ru-RU"/>
        </w:rPr>
        <w:t>Звучит музыка. Воспитатель вместе с детьми лепит бабочек. Если кто-либо из детей задумал слепить что-то другое, это необходимо поощрить, но нужно обязательно попросить, чтобы ребёнок объяснил, почему у него возникло такое желани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  <w:u w:val="single"/>
          <w:lang w:val="ru-RU"/>
        </w:rPr>
        <w:t>Песочная Фея</w:t>
      </w:r>
      <w:r>
        <w:rPr>
          <w:rFonts w:cs="Times New Roman" w:ascii="Times New Roman" w:hAnsi="Times New Roman"/>
          <w:color w:val="984806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ие разные бабочки получились! Но всё-таки они не такие яркие, как наша Бабочка. Что необходимо сделать, чтобы они засверкали, засия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евратились в настоящих волшебных бабочек? 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iCs/>
          <w:color w:val="984806"/>
          <w:sz w:val="28"/>
          <w:szCs w:val="28"/>
          <w:lang w:val="ru-RU"/>
        </w:rPr>
        <w:t>Предположения детей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ru-RU"/>
        </w:rPr>
        <w:t>Безусловно, нам поможет цветной песок, бусины, пуговицы.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i/>
          <w:iCs/>
          <w:color w:val="984806"/>
          <w:sz w:val="28"/>
          <w:szCs w:val="28"/>
          <w:lang w:val="ru-RU"/>
        </w:rPr>
        <w:t>Дети вместе с воспитателем украшают бабочек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ru-RU"/>
        </w:rPr>
        <w:t>)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Рефлекс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перь все бабочки яркие. Давайте создадим подводный лужайку, где бабочки будут жить. Что растёт на лугу? (цветы, трава) Давайте выложим цветы из камешков такого цвета, какое настроение у ва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йчас. 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iCs/>
          <w:color w:val="984806"/>
          <w:sz w:val="28"/>
          <w:szCs w:val="28"/>
          <w:lang w:val="ru-RU"/>
        </w:rPr>
        <w:t>Выставляет поднос с цветными речными камешками.  Дети выкладывают их на песке в виде цветов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озьмём цветной песок и «нарисуем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бельки, листья и траву, бабочкам можно нарисовать усик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i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984806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984806"/>
          <w:sz w:val="28"/>
          <w:szCs w:val="28"/>
          <w:lang w:val="ru-RU"/>
        </w:rPr>
        <w:t>По окончании работы Песочная Фея предлагает вытереть руки влажными салфетками и сесть на свои стулья. Музыка затихает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>Эмпат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color w:val="984806"/>
          <w:sz w:val="28"/>
          <w:szCs w:val="28"/>
          <w:lang w:val="ru-RU"/>
        </w:rPr>
        <w:t>Обращается от своего имени, стараясь вызвать эмпатию к персонажам</w:t>
      </w:r>
      <w:r>
        <w:rPr>
          <w:rFonts w:cs="Times New Roman" w:ascii="Times New Roman" w:hAnsi="Times New Roman"/>
          <w:color w:val="984806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годня мы познакомились с Песочной Феей, которая научила нас правилам игры с песком, мы помогли Бабочке приобрести друзей и стать по - настоящему счастливой, мы с вами создавали сказку, а это самое прекрасное – быть творцом. У меня сейчас очень хорошее настроение: я узнала много интересного и прекрасно отдохнула, играя с вами и с Песочной Феей. А что узнали вы? Какое у вас настроение? 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iCs/>
          <w:color w:val="984806"/>
          <w:sz w:val="28"/>
          <w:szCs w:val="28"/>
          <w:lang w:val="ru-RU"/>
        </w:rPr>
        <w:t>Ответы детей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ru-RU"/>
        </w:rPr>
        <w:t>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ru-RU"/>
        </w:rPr>
        <w:t>Ритуал «выхода» из Песочной страны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В ладоши  наши  посмотри-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Мудрее стали ведь они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Спасибо, милый  наш песок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Ты нам смелее стать помог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17:00Z</dcterms:created>
  <dc:creator>1</dc:creator>
  <dc:description/>
  <dc:language>en-US</dc:language>
  <cp:lastModifiedBy>1</cp:lastModifiedBy>
  <dcterms:modified xsi:type="dcterms:W3CDTF">2017-02-12T09:18:00Z</dcterms:modified>
  <cp:revision>1</cp:revision>
  <dc:subject/>
  <dc:title/>
</cp:coreProperties>
</file>