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 с.Фершампенуаз»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айбакск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ОД в старшей групп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8.85pt;width:467.4pt;height:278.75pt;mso-wrap-style:none;v-text-anchor:middle;mso-position-vertical:top" type="_x0000_t172">
            <v:path textpathok="t"/>
            <v:textpath on="t" fitshape="t" string="«Путешествие за сокровищами»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: Юдина Е. Н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7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Путешествие за сокровищами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детей составлять рассказ по картине, пользуясь картинками схемами, правильно согласовывать слова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место звука, в слове пользуясь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отчётливом произнесение звуков(с) и (з)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ружеское взаимоотношения между деть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Картинки с изображением героев, корабль, презентация к занятию, схемы, аудиозапись звука моря и голоса. Вырезанные из цветного картона цветы с изображением предметов названия, которых начинается со звуков (с) и (з).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 занятия:</w:t>
      </w:r>
      <w:r>
        <w:rPr>
          <w:sz w:val="28"/>
          <w:szCs w:val="28"/>
        </w:rPr>
        <w:t xml:space="preserve"> Дети проходят в зал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сегодня чудесный день! Улыбнитесь друг другу и гостям, мы с вами давно собирались за сокровищами, и этот день настал, мы отправляемся на нашем корабле на остров, где нас ждут приключения.  Вперёд  друзья! Занять всем места на корабле, поднять якорь, полный вперёд. (Звучит шум мо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на остров неблизкий, чтобы скоротать время, давайте повторим чистогово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, са, са, са, са, са, с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аве лежит ро-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, се, се, се, се, се, 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та красная в ко-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, си, си, си, си, си, 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м цыплятам отне-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, со, со, со, со, со, с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етело коле-с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, су, су, су, су, су, 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гу телят по-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ы, сы, сы, сы, сы, сы, с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зли куры на ве-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, се, си, со,  су, со, 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усила в нос о-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наш корабль подплывает к острову.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Слышится голос хозяина острова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Здравствуйте, ребята я хозяин острова, я знаю, что вы приплыли на мой остров, чтоб найти сокровища. Многие пытались найти сокровища острова, но никто не смог справиться. Перед вами сундук с заданиями, справитесь, сокровище ваше. Желаю вам уда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ходят сундук с зад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задание: </w:t>
      </w:r>
      <w:r>
        <w:rPr>
          <w:sz w:val="28"/>
          <w:szCs w:val="28"/>
        </w:rPr>
        <w:t>Составить рассказ по картинкам схемам.(Смотри презент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м, сосна ,скамейка на ней сидит бараш пишет стихи, рядом собака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задание: </w:t>
      </w:r>
      <w:r>
        <w:rPr>
          <w:sz w:val="28"/>
          <w:szCs w:val="28"/>
        </w:rPr>
        <w:t>Нужно найти на острове птиц, животных, растения и другие объекты, в названиях которых встречается звук (с). (Смотри презентацию)</w:t>
      </w:r>
    </w:p>
    <w:p>
      <w:pPr>
        <w:pStyle w:val="Normal"/>
        <w:rPr/>
      </w:pPr>
      <w:r>
        <w:rPr>
          <w:sz w:val="28"/>
          <w:szCs w:val="28"/>
        </w:rPr>
        <w:t xml:space="preserve">(На картине изображён остров с различными растениями, животными и другими предметами со звуком(с) в начале, середине и конце)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задание: </w:t>
      </w:r>
      <w:r>
        <w:rPr>
          <w:sz w:val="28"/>
          <w:szCs w:val="28"/>
        </w:rPr>
        <w:t xml:space="preserve"> на столах  лежат по  три карточки для каждого, с помощью которых вы определите место звука с в слове.(Смотри презент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лёт, поросёнок, автобус, собака, смородина, кактус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 задание: </w:t>
      </w:r>
      <w:r>
        <w:rPr>
          <w:sz w:val="28"/>
          <w:szCs w:val="28"/>
        </w:rPr>
        <w:t>Будьте внимательны, посмотрите на картинки и ответьте на вопрос. (Полотенце –какое оно? Молоко какое? 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изминутка:   Ребята н</w:t>
      </w:r>
      <w:r>
        <w:rPr>
          <w:sz w:val="28"/>
          <w:szCs w:val="28"/>
        </w:rPr>
        <w:t xml:space="preserve">ужно разделиться на две команды и выпить по команде сок из трубочек, перетяни канат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музыка «Пира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 задание: </w:t>
      </w:r>
      <w:r>
        <w:rPr>
          <w:sz w:val="28"/>
          <w:szCs w:val="28"/>
        </w:rPr>
        <w:t>Нужно разделиться на две подгруппы, первой подгруппе собрать в зелёную вазу, цветы с изображением предметов, названия которых начинаются со звуком (з), второй подгруппе собрать в синюю вазу  цветы с изображением предметов, названия которых начинаются со звука (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 задание:</w:t>
      </w:r>
      <w:r>
        <w:rPr>
          <w:sz w:val="28"/>
          <w:szCs w:val="28"/>
        </w:rPr>
        <w:t xml:space="preserve"> Ребята придумайте слова со слогом за, но слог за должен быть в конце слова.(Берёза, ваза, коза и т.д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 : </w:t>
      </w:r>
      <w:r>
        <w:rPr>
          <w:sz w:val="28"/>
          <w:szCs w:val="28"/>
        </w:rPr>
        <w:t>Ну вот кажется все задания мы выполнили, а где же сокровища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ышится голос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 ребята, вы хорошо справились с заданиями, а теперь вам нужно найти жителей этой страны сказать им комплименты и они вам  отдадут сокровище.  Желаю удачи и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говорят комплименты и получают долгожданное сокровище, и на корабле возвращаются в груп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B050"/>
        <w:left w:val="thickThinMediumGap" w:sz="24" w:space="24" w:color="00B050"/>
        <w:bottom w:val="thickThinMediumGap" w:sz="24" w:space="24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44:00Z</dcterms:created>
  <dc:creator>1</dc:creator>
  <dc:description/>
  <cp:keywords/>
  <dc:language>en-US</dc:language>
  <cp:lastModifiedBy>ADMIN</cp:lastModifiedBy>
  <dcterms:modified xsi:type="dcterms:W3CDTF">2017-02-13T10:24:00Z</dcterms:modified>
  <cp:revision>7</cp:revision>
  <dc:subject/>
  <dc:title/>
</cp:coreProperties>
</file>