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«Сказка про Чичи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</w:t>
      </w:r>
      <w:r>
        <w:rPr>
          <w:sz w:val="72"/>
          <w:szCs w:val="72"/>
        </w:rPr>
        <w:t xml:space="preserve">конспект занятия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по правилам дорожного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>движения для детей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второй младшей группы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Воспитатель: Шнякина Н. 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ить детей с элементарными правилами дорожного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ь отвечать на вопросы по тексту, пользоваться красками и кистью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роцессе рис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дорожный знак «Пешеходный переход», светофор, 4 полоски белой бумаги 20х15 см. («зебра»). Игрушечная обезьяна. Чистый лист белой бумаги, цветные карандаши для каждо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ы, конечно, знаете, что машины едут по дорогам, а люди идут по тротуарам. Если пешеходам нужно перейти дорогу, они пользуются пешеходными переходами. Как обозначается переход? (На дороге рисуют белые полоски.) Верно. У перехода ставят знак «Пешеходный переход». (Показывает.) Какой формы этот знак? (Это квадрат.) Какого он цвета? (Синего.) Молодцы, всё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в гости приехала обезьянка, которую зовут Чичи. Хотите с ней познакомить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огда давайте её позовё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овут Чичи. Воспитатель выставляет игрушечную обезьян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Чичи</w:t>
      </w:r>
      <w:r>
        <w:rPr>
          <w:sz w:val="28"/>
          <w:szCs w:val="28"/>
        </w:rPr>
        <w:t xml:space="preserve"> (за неё говорит воспитатель): Здравствуйте, дети! Я пришла, чтобы рассказать историю, которая приключилась с одной обезьянкой, её тоже зовут Чичи. Хотите послушать? (</w:t>
      </w:r>
      <w:r>
        <w:rPr>
          <w:i/>
          <w:sz w:val="28"/>
          <w:szCs w:val="28"/>
        </w:rPr>
        <w:t>Да, хотим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обезьянка позвонила своей подружке – зебре Али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лло! Доброе утро, Алиса! Я бы хотела прогуляться в парке, хочешь пойти со м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удовольствием, - согласилась А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гда собирайся, встретимся возле твоег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зьянка нарядилась в своё любимое платье и надела соломенную шляп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удесно! - воскликнула она, взглянув в зерк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 уже поджидала подругу около подъезда. Чичи ловко вскочила на спину зебре. Чтобы оказаться в парке, подружкам надо было перейти дорогу.</w:t>
      </w:r>
    </w:p>
    <w:p>
      <w:pPr>
        <w:pStyle w:val="Normal"/>
        <w:rPr/>
      </w:pPr>
      <w:r>
        <w:rPr>
          <w:sz w:val="28"/>
          <w:szCs w:val="28"/>
        </w:rPr>
        <w:t>- Перебегай скорее! Видишь, ни одной машины нет, - предложила Чи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здесь переходить нельзя. Надо искать «зебр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ебру? – удивилась обезьянка. – А чего её искать? Ты же зд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 засмеяла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 нет, это совсем другая зеб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 какой зебре говорила Алиса? (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чему переход называют «зеброй»? – спросила обезьянка у подр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 потому, что этот переход полосатый, как и я. Белая полоска, чёрная и опять белая. Только полоски нарисованы не на моей спинке, а прямо на асфальте, - объяснила Али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огляделась по сторо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и переход. Видишь, светофор – он поможет нам перейти дорогу: скажет, можно переходить ил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е светофоры умеют разговари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нам не словами скажет, а глаз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это глазками? – удивилась Чи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светофора есть три огонька-сигнала: красный, жёлтый и зелёный. Их и  называют глазками. Но они загораются не сразу, а по оч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я знаю песенку про светофор, - сказала Чи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тоже знаю, - ответила А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руги запели песен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ет с давних 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ам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игнал нам подаё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ать или идти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, светофо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помощник с давних п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 весёлой песней подруги дошли до па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(обращается к Чичи): теперь ты наверняка знаешь, где и как надо переходить дорогу. Дети, а что вы знаете об э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ём нам говорят сигналы светофора? Почему через дорогу нельзя бежать, а надо идти спокойно? Как вы думаете, почему нельзя переходить улицу в неположенном месте, даже, если поблизости нет машин? (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попробуем пройти путь обезьянки и зебры от дома до парка. (Выставляет светофор и дорожный знак, рядом раскладывает полоски белой бумаги – «зебру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й знак увидели обезьянка и зебра? («Пешеходный переход».) Правильно. Теперь пойдём к переходу. Можно переходить дорогу? (Ответы детей.) Сначала нужно посмотреть, какой огонёк горит у светофора. Красный – мы стоим, жёлтый – приготовились, а зелёный – идём. (Дети переходят по зебре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закончилось путешествие вместе с Алисой и Чичи. Спасибо тебе, обезьянка за интересный рассказ. Что же нам подарить тебе на пам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ичи:</w:t>
      </w:r>
      <w:r>
        <w:rPr>
          <w:sz w:val="28"/>
          <w:szCs w:val="28"/>
        </w:rPr>
        <w:t xml:space="preserve"> Я знаю, что детилюбят рисовать. Мне бы хотелось получить на память рису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 что ж, я думаю, дети с удовольствием нарисуют для тебя что-нибуд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лагает тему «Правила дорожного движения» и помогает в процессе работы индивидуально каждому ребён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мерные сюжеты рисунков: светофор, машина на дороге, дорожные знаки, персонажи сказки – Алиса и Чи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дети дарят свои работы обезьян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08:00Z</dcterms:created>
  <dc:creator>Ольга</dc:creator>
  <dc:description/>
  <cp:keywords/>
  <dc:language>en-US</dc:language>
  <cp:lastModifiedBy>Ольга</cp:lastModifiedBy>
  <cp:lastPrinted>2009-04-29T11:17:00Z</cp:lastPrinted>
  <dcterms:modified xsi:type="dcterms:W3CDTF">2009-04-29T08:18:00Z</dcterms:modified>
  <cp:revision>6</cp:revision>
  <dc:subject/>
  <dc:title> «Сказка про Чичи»</dc:title>
</cp:coreProperties>
</file>