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 познавательного заняти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 старшей групп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Знатоки родного края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оспитатель: Григорьева Н.Ф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 2009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 занятия. </w:t>
      </w:r>
      <w:r>
        <w:rPr>
          <w:sz w:val="32"/>
          <w:szCs w:val="32"/>
        </w:rPr>
        <w:t>Закрепить знания детей о родном селе Фершампенуаз. Формировать умение работать в коллективе. Развивать творческое воображение, речь. Воспитывать любовь к родному краю, Роди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  <w:r>
        <w:rPr>
          <w:sz w:val="32"/>
          <w:szCs w:val="32"/>
        </w:rPr>
        <w:t xml:space="preserve"> Экскурсии в картинную галерею, историко-краеведческий музей, школу искусств. Беседы о Фершампенуазе. Рассматривание фотографий. Рисование герба Нагайбакск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. </w:t>
      </w:r>
      <w:r>
        <w:rPr>
          <w:sz w:val="32"/>
          <w:szCs w:val="32"/>
        </w:rPr>
        <w:t>Фотослайды достопримечательностей Фершампенуаза, эмблемы с изображением колоска и солнышка, медали, маски волка и лисы, мяч, жет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Ход занятия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сегодня мы проведём викторину «Знатоки родного края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Вспомните, мы с вами ходили на экскурсии по нашему родному селу Фершампенуаз, читали о нём книги. Сейчас проверим, кто из вас лучше знает родное село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У нас две команды: «Колосок» и «Солнышко». Поочерёдно каждой команде даю задание. Выполните</w:t>
      </w:r>
      <w:r>
        <w:rPr/>
        <w:t xml:space="preserve"> </w:t>
      </w:r>
      <w:r>
        <w:rPr>
          <w:sz w:val="32"/>
          <w:szCs w:val="32"/>
        </w:rPr>
        <w:t>правильно – получите жетон. Будьте внимательны! Готовы? ( - Да).</w:t>
      </w:r>
      <w:r>
        <w:rPr/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1 задание. Ответьте на вопрос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чему Фершампенуаз так назван? (- Фершампенуаз так назван в честь французского села Фер-Шампенуаз. Около него произошло сражение, в котором воевали наши земляки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Сколько лет селу Фершампенуаз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- 4 декабря ему исполнилось 81 год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На берегах каких рек расположено село Фершампенуаз? </w:t>
      </w:r>
    </w:p>
    <w:p>
      <w:pPr>
        <w:pStyle w:val="Normal"/>
        <w:jc w:val="both"/>
        <w:rPr/>
      </w:pPr>
      <w:r>
        <w:rPr>
          <w:sz w:val="32"/>
          <w:szCs w:val="32"/>
        </w:rPr>
        <w:t>( - Наше село стоит на берегах реки Гумбейка и Кызыл-Чилик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азовите адрес села Фершампенуаз? ( - Страна – Россия, область – Челябинская, район – Нагайбакский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едующее задание  - домашнее. Отгадайте, о каком здании расскажут ребята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Картинная галерея</w:t>
      </w:r>
      <w:r>
        <w:rPr>
          <w:sz w:val="32"/>
          <w:szCs w:val="32"/>
        </w:rPr>
        <w:t xml:space="preserve"> ( - Это красивое старинное здание. Весной мы с группой ходили на экскурсию. Там есть выставки картин, поделок. Дети приходят вязать, плести из бисер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Школа искусств</w:t>
      </w:r>
      <w:r>
        <w:rPr>
          <w:sz w:val="32"/>
          <w:szCs w:val="32"/>
        </w:rPr>
        <w:t xml:space="preserve"> ( - Это здание находится около детского сада «Улыбка». Там дети рисуют, танцуют, играют на музыкальных инструментах. Недавно на фестивале джазовой музыки мы пели песни и получили грамоты).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>Физкультурно-оздоровительный комплекс «Олимп»</w:t>
      </w:r>
      <w:r>
        <w:rPr>
          <w:sz w:val="32"/>
          <w:szCs w:val="32"/>
        </w:rPr>
        <w:t xml:space="preserve"> ( - В этом голубом здании занимаются спортом: плавают в бассейне, играют в волейбол, баскетбол, теннис, занимаются тяжёлой атлетикой. Там проходят соревнования).</w:t>
      </w:r>
    </w:p>
    <w:p>
      <w:pPr>
        <w:pStyle w:val="Normal"/>
        <w:ind w:left="72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Историко-краеведческий музей</w:t>
      </w:r>
      <w:r>
        <w:rPr>
          <w:sz w:val="32"/>
          <w:szCs w:val="32"/>
        </w:rPr>
        <w:t xml:space="preserve"> ( - Туда мы вместе ходили. Вера Петровна очень интересно рассказывала нам о разных старинных вещах: сепараторе, рукомойнике, прялке. Там мы видели посуду, мебель, народные костюмы)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Библиотека</w:t>
      </w:r>
      <w:r>
        <w:rPr>
          <w:sz w:val="32"/>
          <w:szCs w:val="32"/>
        </w:rPr>
        <w:t xml:space="preserve"> (- Это 2х-этажное здание расположено на улице Карла-Маркса. На первый этаж приходят дети, на второй – взрослые. Я ходила туда за книгой. Там есть читальный зал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Школа</w:t>
      </w:r>
      <w:r>
        <w:rPr>
          <w:sz w:val="32"/>
          <w:szCs w:val="32"/>
        </w:rPr>
        <w:t xml:space="preserve"> ( - Это большое 3х-этажное здание. В нём  дети изучают математику, русский  язык, историю. Учат детей хорошие учителя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задание. Посмотрите на экран и ответьте на вопрос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ачем ходят на почту? (- Отправляют письма, открытки, телеграммы своим родственникам, друзьям; ходят за газетами, журналами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православные праздники проходят в церкви? (- Рождество, Пасха, Покрова Пресвятой Богородицы, Троиц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покупают в аптеке? (- Лекарства, бинты, витамины, вату и т.д.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люди отдыхают в Доме культуры? (- Приходят смотреть концерты. У нас был утренник на Новый Год. Мы выступали на фестивале народного творчеств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ы сейчас представим, что находимся в Дому культуры и посмотрим сценку «Лиса и Волк». (Выступают дети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4 задание. Назовите улицы и переулки села Фершампенуаз.</w:t>
      </w:r>
      <w:r>
        <w:rPr>
          <w:sz w:val="32"/>
          <w:szCs w:val="32"/>
        </w:rPr>
        <w:t xml:space="preserve"> (- Дети отвечают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гра с мячом «Отгадай профессию». </w:t>
      </w:r>
      <w:r>
        <w:rPr>
          <w:sz w:val="32"/>
          <w:szCs w:val="32"/>
        </w:rPr>
        <w:t>(- Хлеб выращивает – хлебороб, за животными на ферме ухаживает – животновод, дома строит – строитель и т.д.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 задание. – Какие национальности живут в селе Фершампенуаз? </w:t>
      </w:r>
      <w:r>
        <w:rPr>
          <w:sz w:val="32"/>
          <w:szCs w:val="32"/>
        </w:rPr>
        <w:t>(-Русские, нагайбаки, казахи, татары, мордва и т.д. 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ногие из вас, ребята, умеют читать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6 задание. Составьте из кубиков слова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оманда «Колосок» составляет слово из 3 букв, которое обозначает жилище человека. (Дом). А команда «Солнышко» составляет слово из 3 букв, которое обозначает место, где растёт много деревьев. (Лес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ебята, вы любите село Фершампенуаз? А почему? (- Я здесь родился, здесь живёт моя семья. В нашем селе красивы дома, здания, леса. В нём много добрых, хороших людей. Можно сходить в музей, библиотеку)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Молодцы, ребята! О нашем родном крае немало стихотворений. Девочки, пожалуйста, прочтите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Мы родину не выбираем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о если б выбор был у нас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выбрали бы эти дали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де с вами мы живём сейчас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ыйдешь в поле, где хлеба густые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бведёшь ты взором свой любимый край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й вы степи, степи золотые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пи золотые, Нагайбакский край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ебята, судя по вашим ответам, по набранным жетонам, я убедилась, что вы все хорошо знаете своё родное село. Поэтому я присваиваю всем звание «Лучший знаток родного края» и награждаю медалями. Молодцы!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ше родное село Фершампенуаз – это малая Родина. А малая Родина – это частица большой страны России.Давайте все дружно споём песню про нашу любимую Росс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sz w:val="32"/>
          <w:szCs w:val="32"/>
        </w:rPr>
        <w:t>1. У моей России длинные коси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оей России светлые ресни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моей России голубые оч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меня Россия, ты похожа очен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п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це светит, ветры ду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вни льются над Росс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ебе радуга цвет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 Земли красив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2.Для меня Россия – белые берёзы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меня Россия – утренние росы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меня Россия – ты, всего дороже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 чего на маму, ты, мою похожа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пев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3.Ты, моя Россия, всех теплом согреешь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, моя Россия, песни петь умеешь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ы, моя Россия, неразлучна с нами,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едь Россия наша – это мы с друзьями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п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5:57:00Z</dcterms:created>
  <dc:creator>Admin</dc:creator>
  <dc:description/>
  <dc:language>en-US</dc:language>
  <cp:lastModifiedBy>Admin</cp:lastModifiedBy>
  <dcterms:modified xsi:type="dcterms:W3CDTF">2009-02-23T12:50:00Z</dcterms:modified>
  <cp:revision>40</cp:revision>
  <dc:subject/>
  <dc:title/>
</cp:coreProperties>
</file>